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учреждением Районный Дом культуры Талдомского муниципального район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3.09.2018 по 30.09.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0.09.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2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 закупок на 2017 год и версий плана закупок на 2017 год с № 1 по № 17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7 год по позиции № 14 содержится неверная информация, а именно: указано, что «закупка осуществляется в соответствии с п. 5 ч. 1 ст. 93 ФЗ-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4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7 год по позициям с № 1 по № 12 не указано наименование государственной программы или программы субъекта Российской Федерации, муниципальной про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7 год и версий № 10, 12, 13 плана-графика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7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по позициям с № 1 по № 12 плана-графика на 2017 год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и № 14 отсутствует обоснование годового объема закупок.</w:t>
            </w:r>
          </w:p>
          <w:p>
            <w:pPr>
              <w:pStyle w:val="Normal"/>
              <w:spacing w:lineRule="auto" w:line="240" w:before="0" w:after="0"/>
              <w:jc w:val="both"/>
              <w:rPr/>
            </w:pPr>
            <w:r>
              <w:rPr>
                <w:rFonts w:cs="Times New Roman" w:ascii="Times New Roman" w:hAnsi="Times New Roman"/>
                <w:color w:val="000000"/>
              </w:rPr>
              <w:t>В графе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и № 13 отсутствует обоснование годового объема закуп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 закупок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с № 1 и по № 19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8 год и версий с № 1 по № 16 плана-графика на 2018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по позициям № 1, 2, 5, 8 отсутствует дата и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по позициям с № 1 по № 10 плана-графика на 2018 год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6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азчиком включено недостаточное количество лиц в состав приемочной коми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7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Отсутствуют решения приемочной комиссии, оформленные документами о приемке, которые подписаны членами приемочной коми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1 статьи 10 Федерального закона № 402-ФЗ, приложение № 1 к приказу Минфина РФ № 52н,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журнале операций № 4 расчетов с поставщиками и подрядчиками отражено принятие к учету счета-фактуры, не являющегося первичным учетным документом. А также, выявлено несвоевременное принятие к бухгалтерскому учету данного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2:00Z</dcterms:created>
  <dc:creator>Школин Николай Николаевич</dc:creator>
  <dc:description/>
  <dc:language>en-US</dc:language>
  <cp:lastModifiedBy>KAOA</cp:lastModifiedBy>
  <cp:lastPrinted>2017-11-14T09:36:00Z</cp:lastPrinted>
  <dcterms:modified xsi:type="dcterms:W3CDTF">2018-10-09T13:05:00Z</dcterms:modified>
  <cp:revision>22</cp:revision>
  <dc:subject/>
  <dc:title/>
</cp:coreProperties>
</file>